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554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l-PL"/>
        </w:rPr>
        <w:t>Pabianice, ………..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...20</w:t>
      </w:r>
      <w:r>
        <w:rPr>
          <w:rFonts w:cs="Times New Roman" w:ascii="Times New Roman" w:hAnsi="Times New Roman"/>
          <w:color w:val="000000"/>
          <w:shd w:fill="FFFFFF" w:val="clear"/>
          <w:lang w:val="pl-PL" w:eastAsia="en-US" w:bidi="en-US"/>
        </w:rPr>
        <w:t>20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 xml:space="preserve"> r.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pl-PL"/>
        </w:rPr>
        <w:t>ZDM –ZP+UU-…………</w:t>
      </w:r>
      <w:r>
        <w:rPr>
          <w:rFonts w:cs="Times New Roman" w:ascii="Times New Roman" w:hAnsi="Times New Roman"/>
          <w:color w:val="000000"/>
          <w:shd w:fill="FFFFFF" w:val="clear"/>
          <w:lang w:val="pl-PL"/>
        </w:rPr>
        <w:t>../20</w:t>
      </w:r>
      <w:r>
        <w:rPr>
          <w:rFonts w:cs="Times New Roman" w:ascii="Times New Roman" w:hAnsi="Times New Roman"/>
          <w:color w:val="000000"/>
          <w:shd w:fill="FFFFFF" w:val="clear"/>
          <w:lang w:val="pl-PL" w:eastAsia="en-US" w:bidi="en-US"/>
        </w:rPr>
        <w:t>20</w:t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pl-PL"/>
        </w:rPr>
      </w:r>
    </w:p>
    <w:p>
      <w:pPr>
        <w:pStyle w:val="Standard"/>
        <w:rPr>
          <w:rFonts w:ascii="Times New Roman" w:hAnsi="Times New Roman" w:cs="Times New Roman"/>
          <w:color w:val="000000"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00" w:val="clear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shd w:fill="FFFF00" w:val="clear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shd w:fill="FFFF00" w:val="clear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DECYZJA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pl-PL"/>
        </w:rPr>
        <w:tab/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Na podstawie art.40 ust.1, ust.2, ust.3 i 4 ustawy z dnia 21.03.1985 r o drogach publicznych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  <w:t>(Dz. U. z 2020r, poz. 470 ze zm.)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, a także pełnomocnictwa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 nr 121/2019 z dnia 09.09.2019 wydanego przez Prezydenta Miasta Pabianic Pana Grzegorza Mackiewicza dla Dyrektora Zarządu  Dróg  Miejskich w  Pabianicach Pana Andrzeja Barańskiego  </w:t>
        <w:br/>
        <w:t xml:space="preserve">do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wydawania decyzji administracyjnych oraz pełnomocnictwa nr 6/2017 z dnia 02.01.2017r wydanego przez Prezydenta Miasta Pabianic Pana Grzegorza Mackiewicza  dla Zastępcy Dyrektora Zarządu Dróg Miejskich w Pabianicach Pana Sławomira Wasilczyka do wydawania decyzji administracyjnych oraz art. 104 Kodeksu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en-US" w:bidi="en-US"/>
        </w:rPr>
        <w:t>p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ostępowania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en-US" w:bidi="en-US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ministracyjneg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>o</w:t>
        <w:br/>
        <w:t xml:space="preserve"> (t.j. Dz. U. z 2018 r., poz.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 w:eastAsia="en-US" w:bidi="en-US"/>
        </w:rPr>
        <w:t>2096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  <w:lang w:val="pl-PL"/>
        </w:rPr>
        <w:t xml:space="preserve">) oraz  Uchwały Nr XXII/278/08 Rady Miejskiej w Pabianicach z dnia 30 stycznia 2008 r </w:t>
        <w:br/>
        <w:t xml:space="preserve">w sprawie ustalenia wysokości stawek opłat za zajęcie pasa  drogowego (t.j. obwieszczenie nr 2/2016 Rady Miejskiej </w:t>
        <w:br/>
        <w:t xml:space="preserve">w Pabianicach z dnia 29 lutego 2016r - Dz. Urzędowy Województwa Łódzkiego poz. 1146 z dnia 09.03.2016)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/>
        </w:rPr>
        <w:t xml:space="preserve">Uchwała </w:t>
        <w:br/>
        <w:t xml:space="preserve">nr XVI/194/20 Rady Miejskiej w Pabianicach z dnia 8 stycznia 2020 r. - zmieniająca Uchwałę Nr XXII/278/08 Rady Miejskiej w Pabianicach z dnia 30 stycznia 2008 r. - Dz. Urzędowy Województwa Łódzkiego poz.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0"/>
          <w:szCs w:val="20"/>
          <w:shd w:fill="FFFFFF" w:val="clear"/>
          <w:lang w:val="pl-PL" w:eastAsia="pl-PL" w:bidi="en-US"/>
        </w:rPr>
        <w:t xml:space="preserve">833, Uchwała </w:t>
        <w:br/>
        <w:t>nr XVII/209/20 Rady Miejskiej w Pabianicach z dnia 19 lutego 2020 r. - zmieniająca Uchwałę nr XVI/194/20 Rady Miejskiej w Pabianicach z dnia 8 stycznia 2020 r.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hd w:fill="FFFFFF" w:val="clear"/>
          <w:lang w:val="pl-PL" w:eastAsia="pl-PL" w:bidi="en-US"/>
        </w:rPr>
        <w:t xml:space="preserve">W związku z Rozporządzeniem  Rady Ministrów z 31 marca 2020 r. ( Dz. U. z 2020 r., poz. 566 ) </w:t>
        <w:br/>
        <w:t>w  sprawie ustanowienia określonych ograniczeń, nakazów i zakazów w związku z wystąpieniem stanu epidemii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ZARZĄD DRÓG MIEJSKICH W PABIANICACH</w:t>
      </w:r>
    </w:p>
    <w:p>
      <w:pPr>
        <w:pStyle w:val="Standard"/>
        <w:ind w:left="3345" w:right="401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 xml:space="preserve">na podstawie wniosku z dnia…………….2020 r. przedłuża czas obowiązywania Decyzji </w:t>
        <w:br/>
        <w:t xml:space="preserve">nr ……………….. z dnia ………..…….. 2020 r. dla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Wnioskodawcy: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 xml:space="preserve">………………………….., </w:t>
        <w:br/>
        <w:t xml:space="preserve">ul. ………………..., 95-200 Pabianice,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na zajęcie pasa drogowego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 xml:space="preserve"> ul. ……………..…….. </w:t>
        <w:br/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w Pabianicach celem wykonania robót niezwiązanych z funkcją drogi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 xml:space="preserve"> – budowa ………………………...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według warunków określonych w przedstawionym  przez Stronę i przyjętych przez zarządcę drogi dokumentów wymaganych przez § 1.1 Rozporządzenia Rady Ministrów </w:t>
        <w:br/>
        <w:t>z dnia 1 czerwca 2004r w sprawie określenia warunków udzielania zezwoleń na zajęcie pasa drogowego (Dz.U. z 2016 poz.1264)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>na okres od ………..…….. do 30.06.2020 r., bez konieczności wniesienia dodatkowych opłat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 w:bidi="ar-SA"/>
        </w:rPr>
        <w:t>Pozostałe uregulowania zawarte ww. Decyzji nr . …………. .z dnia ……….. pozostają bez zmian .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9"/>
          <w:tab w:val="left" w:pos="266" w:leader="none"/>
          <w:tab w:val="left" w:pos="31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9"/>
          <w:tab w:val="left" w:pos="0" w:leader="none"/>
          <w:tab w:val="left" w:pos="13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  <w:t>Odpowiedzialnym za zabezpieczenie i oznakowanie miejsca objętego zezwoleniem jest Pan/i : ………………………………….…….., ul. ……………….., …….……………., tel. ………………., nr uprawnień bud. ……………..</w:t>
      </w:r>
    </w:p>
    <w:p>
      <w:pPr>
        <w:pStyle w:val="Standard"/>
        <w:tabs>
          <w:tab w:val="clear" w:pos="709"/>
          <w:tab w:val="left" w:pos="0" w:leader="none"/>
          <w:tab w:val="left" w:pos="1326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lang w:val="pl-PL" w:eastAsia="pl-PL"/>
        </w:rPr>
      </w:pPr>
      <w:r>
        <w:rPr>
          <w:rFonts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Standard"/>
        <w:numPr>
          <w:ilvl w:val="0"/>
          <w:numId w:val="1"/>
        </w:numPr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łączony  zezwoleniem  odcinek drogi / ulicy / placu i.t.p. może  być zajęty po sporządzeniu </w:t>
        <w:br/>
        <w:t>w terenie    protokołu przekazania.</w:t>
      </w:r>
    </w:p>
    <w:p>
      <w:pPr>
        <w:pStyle w:val="Standard"/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O wszelkich zmianach zakresu robót w wyznaczonym terminie Wykonawca jest zobowiązany powiadomić Zarząd Dróg Miejskich  w Pabianicach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Przy doprowadzeniu drogi, ulicy , placu, zieleńca i innych urządzeń drogowych do stanu uzgodnionego z Zarządem Dróg Miejskich w Pabianicach należy stosować obowiązujące warunki techniczne i kolejność wykonywania robót  związanych z zagęszczeniem podłoża, wykonaniem podbudowy i odtworzeniem nawierzchni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O zakończeniu robót  –  w ostatnim   dniu  zajęcia  pasa  drogowego  Wykonawca  winien   powiadomić   Zarząd Dróg Miejskich w Pabianicach  na   piśmie   w  celu   ustalenia   terminu   protokólarnego  odbioru   robót.   W   dniu,  w  którym   ustalono termin odbioru Wykonawca  jest zobowiązany  stawić się  w  tutejszym  Zarządzie Dróg Miejskich  w Pabianicach wraz ze stosownym dokumentami:  próby zagęszczenia  gruntu, atesty  na wbudowane materiały celem dokonania odbioru </w:t>
        <w:br/>
        <w:t>w terenie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ykonawca udziela 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24 miesięcznej gwarancji</w:t>
      </w:r>
      <w:r>
        <w:rPr>
          <w:rFonts w:cs="Times New Roman" w:ascii="Times New Roman" w:hAnsi="Times New Roman"/>
          <w:color w:val="000000"/>
          <w:lang w:val="pl-PL"/>
        </w:rPr>
        <w:t xml:space="preserve"> na wykonane prace w pasie drogowym i zobowiązuje się do usunięcia usterek i wad  technicznych  w terminie 7 dni od dnia powzięcia informacji o powyższych wadach. W przypadku nieusunięcia usterek w w / w terminie Wykonawca wyraża zgodę na usunięcie wad przez innego Wykonawcę wskazanego przez Zarząd  Dróg  Miejskich w Pabianicach i obciążenie </w:t>
        <w:br/>
        <w:t>go fakturą za wykonane prace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konawca zobowiązany jest przez okres prowadzenia robót :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tabs>
          <w:tab w:val="clear" w:pos="709"/>
          <w:tab w:val="left" w:pos="96" w:leader="none"/>
        </w:tabs>
        <w:ind w:left="-38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tabs>
          <w:tab w:val="clear" w:pos="709"/>
          <w:tab w:val="left" w:pos="48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a) stosować środki zapewniające bezpieczeństwo ruchu drogowego zgodnie z Rozporządzeniem Ministra</w:t>
      </w:r>
    </w:p>
    <w:p>
      <w:pPr>
        <w:pStyle w:val="Standard"/>
        <w:tabs>
          <w:tab w:val="clear" w:pos="709"/>
          <w:tab w:val="left" w:pos="48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lang w:val="pl-PL"/>
        </w:rPr>
        <w:t>Infrastruktury oraz Spraw Wewnętrznych i Administracji z dnia 31 lipca 2002 r. w sprawie znaków</w:t>
      </w:r>
    </w:p>
    <w:p>
      <w:pPr>
        <w:pStyle w:val="Standard"/>
        <w:tabs>
          <w:tab w:val="clear" w:pos="709"/>
          <w:tab w:val="left" w:pos="48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</w:t>
      </w:r>
      <w:r>
        <w:rPr>
          <w:rFonts w:cs="Times New Roman" w:ascii="Times New Roman" w:hAnsi="Times New Roman"/>
          <w:color w:val="000000"/>
          <w:lang w:val="pl-PL"/>
        </w:rPr>
        <w:t>i sygnałów drogowych (Dz. U. nr 170, poz.1393 z późn. zm.),</w:t>
      </w:r>
    </w:p>
    <w:p>
      <w:pPr>
        <w:pStyle w:val="Standard"/>
        <w:tabs>
          <w:tab w:val="clear" w:pos="709"/>
          <w:tab w:val="left" w:pos="48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tabs>
          <w:tab w:val="clear" w:pos="709"/>
          <w:tab w:val="left" w:pos="482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b) spełnić dodatkowo poniższe warunki :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 xml:space="preserve">- przy  odbiorze terenu obowiązują  wyniki  badania zagęszczenia gruntu wykonane przez 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</w:t>
      </w:r>
      <w:r>
        <w:rPr>
          <w:rFonts w:cs="Times New Roman" w:ascii="Times New Roman" w:hAnsi="Times New Roman"/>
          <w:color w:val="000000"/>
          <w:lang w:val="pl-PL"/>
        </w:rPr>
        <w:t>laboratorium  drogowe,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ab/>
        <w:tab/>
        <w:tab/>
        <w:tab/>
      </w:r>
      <w:r>
        <w:rPr>
          <w:rFonts w:cs="Times New Roman" w:ascii="Times New Roman" w:hAnsi="Times New Roman"/>
          <w:color w:val="000000"/>
          <w:lang w:val="pl-PL"/>
        </w:rPr>
        <w:t xml:space="preserve">- odbioru po robotach ziemnych dokona inspektor z Zarządu Dróg Miejskich w Pabianicach 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</w:t>
      </w:r>
      <w:r>
        <w:rPr>
          <w:rFonts w:cs="Times New Roman" w:ascii="Times New Roman" w:hAnsi="Times New Roman"/>
          <w:color w:val="000000"/>
          <w:lang w:val="pl-PL"/>
        </w:rPr>
        <w:t>tel. : 042 215 97 72 wew. 18 lub 19,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>- roboty należy zabezpieczyć według załączonej organizacji ruchu ,</w:t>
      </w:r>
    </w:p>
    <w:p>
      <w:pPr>
        <w:pStyle w:val="Standard"/>
        <w:tabs>
          <w:tab w:val="clear" w:pos="709"/>
          <w:tab w:val="left" w:pos="1198" w:leader="none"/>
          <w:tab w:val="left" w:pos="1294" w:leader="none"/>
          <w:tab w:val="left" w:pos="1444" w:leader="none"/>
          <w:tab w:val="left" w:pos="1466" w:leader="none"/>
        </w:tabs>
        <w:ind w:left="73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- po zakończonych robotach należy odtworzyć nawierzchnię do stanu uzgodnionego </w:t>
      </w:r>
    </w:p>
    <w:p>
      <w:pPr>
        <w:pStyle w:val="Standard"/>
        <w:tabs>
          <w:tab w:val="clear" w:pos="709"/>
          <w:tab w:val="left" w:pos="1198" w:leader="none"/>
          <w:tab w:val="left" w:pos="1294" w:leader="none"/>
          <w:tab w:val="left" w:pos="1444" w:leader="none"/>
          <w:tab w:val="left" w:pos="1466" w:leader="none"/>
        </w:tabs>
        <w:ind w:left="737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cs="Times New Roman" w:ascii="Times New Roman" w:hAnsi="Times New Roman"/>
          <w:color w:val="000000"/>
          <w:lang w:val="pl-PL"/>
        </w:rPr>
        <w:t>z Zarządem Dróg Miejskich w Pabianicach,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ab/>
        <w:t>- zgłosić do odbioru.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pl-PL"/>
        </w:rPr>
        <w:t>POUCZENIE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   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Stosownie do postanowienia art. 130 § 4 K.P.A. decyzja podlega wykonaniu przed upływem terminu do wniesienia odwołania, jeżeli jest zgodna z żądaniem wszystkich stron lub jeżeli wszystkie strony zrzekły się prawa do wniesienia odwołania. Od niniejszej decyzji służy stronie odwołanie do Samorządowego Kolegium Odwoławczego w Łodzi  za naszym pośrednictwem, w terminie 14 dni od daty jej otrzymania.</w:t>
      </w:r>
    </w:p>
    <w:p>
      <w:pPr>
        <w:pStyle w:val="Standard"/>
        <w:shd w:fill="FFFFFF" w:val="clear"/>
        <w:tabs>
          <w:tab w:val="clear" w:pos="709"/>
          <w:tab w:val="left" w:pos="718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Zgodnie z art. 127a Kodeksu postępowania administracyjnego w trakcie biegu terminu do wniesienia odwołania strona może  zrzec się prawa do wniesienia odwołania wobec organu administracji publicznej, który wydał decyzję. Z dniem doręczenia organowi  administracji publicznej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oświadczenia o zrzeczeniu się prawa do wniesienia odwołania przez ostatnią ze stron postępowania, decyzja staje się ostateczna i prawomocna.</w:t>
      </w:r>
    </w:p>
    <w:p>
      <w:pPr>
        <w:pStyle w:val="Standard"/>
        <w:tabs>
          <w:tab w:val="clear" w:pos="709"/>
          <w:tab w:val="left" w:pos="461" w:leader="none"/>
          <w:tab w:val="left" w:pos="557" w:leader="none"/>
          <w:tab w:val="left" w:pos="707" w:leader="none"/>
          <w:tab w:val="left" w:pos="729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1"/>
          <w:szCs w:val="21"/>
          <w:lang w:val="pl-PL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pl-PL"/>
        </w:rPr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…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..........................................</w:t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(podpis)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92075</wp:posOffset>
                </wp:positionV>
                <wp:extent cx="6416040" cy="175006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ableContents"/>
                              <w:ind w:left="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ZWOLNIONO Z OPŁATY SKARBOWEJ</w:t>
                            </w:r>
                          </w:p>
                          <w:p>
                            <w:pPr>
                              <w:pStyle w:val="TableContents"/>
                              <w:ind w:left="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ind w:left="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na podstawie ust. z dnia 16.11.2006 r. o opłacie skarbowej</w:t>
                            </w:r>
                          </w:p>
                          <w:p>
                            <w:pPr>
                              <w:pStyle w:val="TableContents"/>
                              <w:ind w:left="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( Dz. U. 2018, poz. 1044, załącznik - szczegółowy wykaz</w:t>
                            </w:r>
                          </w:p>
                          <w:p>
                            <w:pPr>
                              <w:pStyle w:val="TableContents"/>
                              <w:ind w:left="1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przedmiotów opłaty skarbowej, stawki oraz zwolnienia )</w:t>
                            </w:r>
                          </w:p>
                          <w:p>
                            <w:pPr>
                              <w:pStyle w:val="TableContents"/>
                              <w:ind w:left="1" w:righ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-  sprawy mieszkaniowe ( art. 2 ust. 1 pkt. 2 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-  jednostki budżetowe, samorządu terytorialnego lub           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rganizacje pożytku publicznego ( art. 7 pkt. 2,3,4 )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-  zezwolenie na zajęcie pasa drogowego lub pozwolenie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na lokalizowanie w pasie drogowym obiektów budowlanych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lub urządzeń niezwiązanych z potrzebami zarządzania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drogami lub potrzebami ruchu drogowego.</w:t>
                            </w:r>
                          </w:p>
                          <w:p>
                            <w:pPr>
                              <w:pStyle w:val="TableContents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ableContents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ata …........................ Podpis …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.2pt;height:137.8pt;mso-wrap-distance-left:9.05pt;mso-wrap-distance-right:9.05pt;mso-wrap-distance-top:0pt;mso-wrap-distance-bottom:0pt;margin-top:7.2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TableContents"/>
                        <w:ind w:left="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ZWOLNIONO Z OPŁATY SKARBOWEJ</w:t>
                      </w:r>
                    </w:p>
                    <w:p>
                      <w:pPr>
                        <w:pStyle w:val="TableContents"/>
                        <w:ind w:left="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ableContents"/>
                        <w:ind w:left="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na podstawie ust. z dnia 16.11.2006 r. o opłacie skarbowej</w:t>
                      </w:r>
                    </w:p>
                    <w:p>
                      <w:pPr>
                        <w:pStyle w:val="TableContents"/>
                        <w:ind w:left="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( Dz. U. 2018, poz. 1044, załącznik - szczegółowy wykaz</w:t>
                      </w:r>
                    </w:p>
                    <w:p>
                      <w:pPr>
                        <w:pStyle w:val="TableContents"/>
                        <w:ind w:left="1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przedmiotów opłaty skarbowej, stawki oraz zwolnienia )</w:t>
                      </w:r>
                    </w:p>
                    <w:p>
                      <w:pPr>
                        <w:pStyle w:val="TableContents"/>
                        <w:ind w:left="1" w:righ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-  sprawy mieszkaniowe ( art. 2 ust. 1 pkt. 2 )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-  jednostki budżetowe, samorządu terytorialnego lub           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organizacje pożytku publicznego ( art. 7 pkt. 2,3,4 )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-  zezwolenie na zajęcie pasa drogowego lub pozwolenie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na lokalizowanie w pasie drogowym obiektów budowlanych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lub urządzeń niezwiązanych z potrzebami zarządzania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12"/>
                          <w:szCs w:val="12"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  <w:t>drogami lub potrzebami ruchu drogowego.</w:t>
                      </w:r>
                    </w:p>
                    <w:p>
                      <w:pPr>
                        <w:pStyle w:val="TableContents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ableContents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ableContents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2"/>
                          <w:szCs w:val="12"/>
                        </w:rPr>
                        <w:t>Data …........................ Podpis …......................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Niniejszą decyzję otrzymałem</w:t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i warunki zezwolenia przyjąłem</w:t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w dniu.....................................</w:t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.     ............................................…</w:t>
      </w:r>
    </w:p>
    <w:p>
      <w:pPr>
        <w:pStyle w:val="Standard"/>
        <w:tabs>
          <w:tab w:val="clear" w:pos="709"/>
          <w:tab w:val="left" w:pos="5935" w:leader="none"/>
          <w:tab w:val="left" w:pos="5984" w:leader="none"/>
        </w:tabs>
        <w:ind w:left="5669" w:hanging="0"/>
        <w:jc w:val="center"/>
        <w:rPr>
          <w:rFonts w:ascii="Times New Roman" w:hAnsi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(podpis odbierającego)</w:t>
      </w:r>
    </w:p>
    <w:p>
      <w:pPr>
        <w:pStyle w:val="Standard"/>
        <w:tabs>
          <w:tab w:val="clear" w:pos="709"/>
          <w:tab w:val="left" w:pos="266" w:leader="none"/>
          <w:tab w:val="left" w:pos="315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9"/>
          <w:tab w:val="left" w:pos="266" w:leader="none"/>
          <w:tab w:val="left" w:pos="315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  <w:lang w:val="pl-PL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val="pl-PL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6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26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546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90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66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626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9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07:00Z</dcterms:created>
  <dc:creator>Marek Gryglewski</dc:creator>
  <dc:description/>
  <cp:keywords/>
  <dc:language>en-US</dc:language>
  <cp:lastModifiedBy>Marek Gryglewski</cp:lastModifiedBy>
  <cp:lastPrinted>2020-04-03T12:25:00Z</cp:lastPrinted>
  <dcterms:modified xsi:type="dcterms:W3CDTF">2020-04-03T10:26:00Z</dcterms:modified>
  <cp:revision>3</cp:revision>
  <dc:subject/>
  <dc:title/>
</cp:coreProperties>
</file>