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O BRAKU MOŻLIWOŚCI PODŁĄCZENIA DO SIECI GAZOW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LOKALU MIESZKALNYM/BUDYNKU OBJĘTYM WNIOSKIEM O DOTACJ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Ja, niżej podpisany(a) </w:t>
      </w:r>
      <w:r>
        <w:rPr>
          <w:sz w:val="16"/>
          <w:szCs w:val="16"/>
        </w:rPr>
        <w:t>………………………………………………………………………..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(imię i nazwisko) </w:t>
      </w:r>
    </w:p>
    <w:p>
      <w:pPr>
        <w:pStyle w:val="Normal"/>
        <w:spacing w:lineRule="auto" w:line="240" w:before="0" w:after="0"/>
        <w:rPr/>
      </w:pPr>
      <w:r>
        <w:rPr/>
        <w:t xml:space="preserve">PESEL </w:t>
      </w:r>
      <w:r>
        <w:rPr>
          <w:sz w:val="16"/>
          <w:szCs w:val="16"/>
        </w:rPr>
        <w:t>……………………………………………………………………….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mieszkały(a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adre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że w lokalu mieszkalnym/budynku mieszczącym się w Pabianicach przy ulicy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  <w:r>
        <w:rPr/>
        <w:t xml:space="preserve"> objętym wnioskiem o udzielenie dotacji na wymianę węglowych źródeł ciepła w celu ograniczenia zanieczyszczeń powietrza na terenie Miasta Pabianic, nie ma możliwości podłączenia do sieci gazowej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Świadomy odpowiedzialności karnej za podanie w niniejszym oświadczeniu nieprawdy, zgodnie                          z art. 233 Kodeksu karnego, potwierdzam własnoręcznym podpisem prawdziwość danych zamieszczon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                                                                                                         ……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                                                                 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2:00Z</dcterms:created>
  <dc:creator>Dorota Derendarz</dc:creator>
  <dc:description/>
  <cp:keywords/>
  <dc:language>en-US</dc:language>
  <cp:lastModifiedBy>Grażyna Patykowska</cp:lastModifiedBy>
  <dcterms:modified xsi:type="dcterms:W3CDTF">2024-07-15T10:42:00Z</dcterms:modified>
  <cp:revision>2</cp:revision>
  <dc:subject/>
  <dc:title/>
</cp:coreProperties>
</file>