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277495</wp:posOffset>
            </wp:positionV>
            <wp:extent cx="691515" cy="7454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Wniosek nr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………………….  </w:t>
      </w:r>
      <w:r>
        <w:rPr>
          <w:b/>
          <w:bCs/>
          <w:sz w:val="28"/>
          <w:szCs w:val="28"/>
        </w:rPr>
        <w:t>o udzielenie dotacji na wymianę węglowych źródeł ciepł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w celu ograniczenia zanieczyszczeń powietrza na terenie Miasta Pabianic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rzed przystąpieniem do wypełnienia wniosku należy zapoznać się z Regulaminem w sprawie określenia zasad udzielania dotacji z budżetu Miasta Pabianice na wymianę węglowych źródeł ciepła, w celu ograniczenia zanieczyszczeń powietrza na terenie Miasta Pabianic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64"/>
        <w:gridCol w:w="1655"/>
        <w:gridCol w:w="3177"/>
      </w:tblGrid>
      <w:tr>
        <w:trPr/>
        <w:tc>
          <w:tcPr>
            <w:tcW w:w="4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 INFORMACJE OGÓLNE WNIOSKODAWCY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1. Dane ogólne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kontaktow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64"/>
        <w:gridCol w:w="1655"/>
        <w:gridCol w:w="3177"/>
      </w:tblGrid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2. Informacja o współmałżonku</w:t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41182449"/>
            <w:bookmarkEnd w:id="0"/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ozostaję w związku małżeńskim  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Nie</w:t>
            </w:r>
            <w:r>
              <w:rPr/>
              <w:t xml:space="preserve"> pozostaję w związku małżeńskim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kontaktow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sz w:val="21"/>
                <w:szCs w:val="21"/>
              </w:rPr>
              <w:t>Pozostaję w wspólności majątkowej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□ </w:t>
            </w:r>
            <w:r>
              <w:rPr>
                <w:rFonts w:cs="Calibri"/>
                <w:sz w:val="21"/>
                <w:szCs w:val="21"/>
              </w:rPr>
              <w:t>Pozostaję w rozdzielności majątkowej ze współmałżonką/iem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3. Status Wnioskodawcy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świadczam, że posiadam tytuł własności do lokalu mieszkalnego/budynku wynikający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awa własnoś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Prawa współwłasności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eastAsia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37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rPr>
                <w:sz w:val="8"/>
                <w:szCs w:val="8"/>
              </w:rPr>
            </w:pPr>
            <w:r>
              <w:rPr>
                <w:b/>
                <w:bCs/>
              </w:rPr>
              <w:t>A.4. Dane Pełnomocnika Wnioskodaw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mię i Nazwisk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PESEL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es zamieszkani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elefon kontaktow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es do korespondencji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64"/>
        <w:gridCol w:w="1655"/>
        <w:gridCol w:w="567"/>
        <w:gridCol w:w="2610"/>
      </w:tblGrid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.5. Adres zamieszkania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c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/ loka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zt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6. Adres do korespondencji w Polsce </w:t>
            </w:r>
            <w:r>
              <w:rPr>
                <w:sz w:val="20"/>
                <w:szCs w:val="20"/>
              </w:rPr>
              <w:t>(wypełnić gdy adres zamieszkania jest inny od korespondencyjnego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ic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/lokalu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zta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. INFORMACJE O PRZEDSIĘWZIĘCI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B.1. INFORMACJE OGÓLNE DOTYCZACE LOKALU MIESZKALNEGO/BUDYNKU, W KTÓRYM BĘDZIE REALIZOWANE </w:t>
      </w:r>
      <w:r>
        <w:rPr/>
        <w:t>PRZEDSIĘWZIĘCI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64"/>
        <w:gridCol w:w="1655"/>
        <w:gridCol w:w="3177"/>
      </w:tblGrid>
      <w:tr>
        <w:trPr/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1.1. Adres lokalu mieszkalnego/budynku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domu/lokal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zt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425"/>
        <w:gridCol w:w="1276"/>
        <w:gridCol w:w="1192"/>
      </w:tblGrid>
      <w:tr>
        <w:trPr>
          <w:trHeight w:val="39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.2. Numer księgi wieczystej lokalu/budynku </w:t>
            </w: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1.3. Numer działki </w:t>
            </w:r>
            <w:r>
              <w:rPr>
                <w:sz w:val="16"/>
                <w:szCs w:val="16"/>
              </w:rPr>
              <w:t>(zgodnie z danymi ewidencji gruntów i budynków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.1.4. Powierzchnia użytkowa lokalu mieszkalnego/budynku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B.1.5. Likwidacja nieefektywnych źródeł ciepła na paliwo stałe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ramach przedsięwzięcia zostaną zlikwidowane dotychczasowe nieefektywne źródła ciepła na paliwo stałe.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Źródło ciepła, które zostanie zlikwidowane / wyłączenie z użyt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na paliwo stałe (węgiel, drewno, pellet lub inny rodzaj biomasy) z ręcznym podawaniem paliwa/zasyp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cioł na paliwo stałe (węgiel, drewno, pellet lub inny rodzaj biomasy) z automatycznym podawaniem paliwa/z podajni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Kominek/koza/ogrzewacz powietrza na paliwo stałe (drewno, pellet lub inny rodzaj biomasy, węgi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iec kaflowy na paliwo stałe (węgiel, drewno, pellet lub inny rodzaj biomas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rzon kuchenny/piecokuchnia/kuchnia węg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Łączna liczba nieefektywnych źródeł ciepła na paliwo stałe podlegających likwidacj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Planowane pozostawienie kominka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 xml:space="preserve">TAK           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□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B.1.6. Planowany termin i koszt przedsięwzięcia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/>
              <w:t>Planowany termin zakończenia realizacji przedsięwzięcia (DD-MM-RR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/>
              <w:t>Planowany koszt przedsięwzięcia PLN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.2. ZAKRES RZECZOWY PRZEDSIĘWZIĘCIA</w:t>
      </w:r>
    </w:p>
    <w:p>
      <w:pPr>
        <w:pStyle w:val="Normal"/>
        <w:spacing w:lineRule="auto" w:line="240" w:before="0" w:after="0"/>
        <w:rPr/>
      </w:pPr>
      <w:r>
        <w:rPr/>
        <w:t>Wnioskuję o udzielenie dofinansowania na następujące pozycje zakresu rzeczowego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5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</w:rPr>
              <w:t>B.2.1.</w:t>
            </w:r>
            <w:r>
              <w:rPr/>
              <w:t xml:space="preserve"> </w:t>
            </w:r>
            <w:r>
              <w:rPr>
                <w:b/>
                <w:bCs/>
              </w:rPr>
              <w:t>Źródła ciep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tycz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zty kwalifikowa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iepła powietrze/wod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/montaż pompy ciepła typu powietrze/woda z osprzętem, zbiornikiem akumulacyjnym/buforowym, zbiornikiem cwu z osprzętem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iepła powietrze/powietrz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/montaż pompy ciepła typu powietrze/powietrze z osprzętem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Gruntowa pompa ciepła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/montaż pompy ciepła z osprzętem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Piec na pellet drzewn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Zakup/montaż pieca na pellet drzewny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Kocioł gazowy kondensacyjny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/montaż kotła gazowego kondensacyjnego z osprzętem, sterowaniem, armaturą zabezpieczająca i regulacją, układem doprowadzenia powietrza i odprowadzenia spalin, zbiornikiem akumulacyjnym/buforowym, zbiornikiem cwu z osprzętem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na pellet drzewny o podwyższonym standardz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Zakup/montaż kotła na pellet drzewny z automatycznym sposobem podawania paliwa, o obniżonej emisyjności cząstek stałych o wartości </w:t>
            </w: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20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w odniesieniu do suchych spalin w temp. 0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C, 1013 mbar przy O2=10%) z osprzętem, armaturą zabezpieczającą i regulującą, układem doprowadzenia powietrza i odprowadzenia spalin, zbiornikiem akumulacyjnym/buforowym, zbiornikiem cwu                     z osprzętem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zgazowujący drewno o podwyższonym standardz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/ montaż kotła zgazowującego drewno o obniżonej emisyjności cząstek stałych o wartości </w:t>
            </w: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20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w odniesieniu do suchych spalin w temp. 0</w:t>
            </w:r>
            <w:r>
              <w:rPr>
                <w:rFonts w:cs="Calibri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 xml:space="preserve">C, 1013 mbar przy O2=10%) z osprzętem, armaturą zabezpieczającą i regulacją, układem doprowadzenia powietrza i odprowadzenia spalin w tym budową nowego komina, zbiornikiem akumulacyjnym / buforowym, zbiornikiem cwu z osprzętem.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elektrycz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Zakup/montaż (innego niż pompa ciepła) zespołu urządzeń grzewczych elektrycznych, materiałów instalacyjnych wchodzących w skład systemu ogrzewania elektrycznego, zbiornika akumulacyjnego/buforowego, zbiornika cwu z osprzętem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Podłączenie lokalu/budynku do miejskiej sieci ciepłowniczej (do węzła cieplnego znajdującego się w budynku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/montaż materiałów instalacyjnych i urządzeń wchodzących w skład instalacji centralnego ogrzewania i ciepłej wody użytkowej pomiędzy źródłem ciepła działającym na potrzeby budynku                a lokalem mieszkalnym (w tym podlicznika ciepła w lokalu)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OŚWIADCZE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wymianie/likwidacji wszystkich nieefektywnych źródeł ciepł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mianie/likwidacji ulegną wszystkie źródła ciepła na paliwo stałe, niespełniające wymagań minimum 5 klasy według normy przenoszącej normę europejską EN 303-5 lub kominek/piec, którego eksploatację rozpoczęto przed 1 maja 2018 roku, a niespełniający normy PN-EN 303-5:201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obowiązku informowania o zmianie danych adresowych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świadczam, że zobowiązuję się do niezwłocznego informowania o każdej zmianie danych adresowych pod rygorem skutecznego doręczania korespondencji w sprawach dot. realizacji przedsięwzięcia przesłanej na dotychczas znany adres Wnioskodawc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kontroli</w:t>
      </w:r>
    </w:p>
    <w:p>
      <w:pPr>
        <w:pStyle w:val="Normal"/>
        <w:spacing w:lineRule="auto" w:line="240"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Akceptuję możliwość przeprowadzenia przez pracowników Urzędu Miejskiego w Pabianicach kontroli od daty złożenia wniosku o dofinansowanie, w trakcie realizacji przedsięwzięcia, po jego zakończeniu a także w okresie trwałości przedsięwzięcia, w lokalu mieszkalnym/budynku objętym przedsięwzięciem oraz dokumentów i innych nośników informacji związanych  z dofinansowaniem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uniknięciu podwójnego dofinansowan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Oświadczam, że łączna kwota dofinansowania realizowanego przedsięwzięcia ze wszystkich środków publicznych nie przekroczy 100% kosztów kwalifikowanych przedsięwzięc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zgodności realizacji przedsięwzięcia z przepisami prawa budowlaneg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świadomy konieczności realizacji przedsięwzięcia zgodnie z przepisami prawa budowlan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Oświadczenie, że w okresie trwałości nie zostanie zmienione przeznaczenie lokalu mieszkalnego, o demontażu  urządzeń, instalacji oraz wyrobów budowlanych zakupionych i zainstalowanych w ramach dofinansowanego przedsięwzięcia oraz o instalacji dodatkowych źródeł ciepł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 okresie trwałości wynoszącym 5 lat od daty zakończenia przedsięwzięcia nie będzie dokonana zmiana przeznaczenia lokalu/budynku, którego dotyczy wniosek o udzielenie dotacji z mieszkalnego na inny, ani nie zostaną zdemontowane zainstalowane urządzenia w ramach dot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, że po zakończeniu przedsięwzięcia w lokalu mieszkalnym pozostaną w eksploatacji tylko źródła ciepł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po zakończeniu realizacji przedsięwzięcia w lokalu mieszkalnym/budynku objętym dotacją nie będą zainstalowane żadne źródła ciepła na paliwo stałe o klasie innej niż 5 klasa według normy przenoszącej normę europejską EN 303-5:2012 lub kominek/piec, którego eksploatację rozpoczęto przed 1 maja 2018 roku, niespełniający normy PN-EN 303-5:201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możliwości podłączenia  nieruchomości do sieci gazowej lub miejskiej ciepłowniczej</w:t>
      </w:r>
    </w:p>
    <w:p>
      <w:pPr>
        <w:pStyle w:val="Normal"/>
        <w:spacing w:lineRule="auto" w:line="240" w:before="0" w:after="0"/>
        <w:rPr>
          <w:rFonts w:cs="Calibri"/>
          <w:sz w:val="14"/>
          <w:szCs w:val="14"/>
        </w:rPr>
      </w:pPr>
      <w:r>
        <w:rPr>
          <w:sz w:val="20"/>
          <w:szCs w:val="20"/>
        </w:rPr>
        <w:t>Oświadczam, że</w:t>
      </w:r>
      <w:r>
        <w:rPr>
          <w:b/>
          <w:bCs/>
          <w:sz w:val="20"/>
          <w:szCs w:val="20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 xml:space="preserve">□ </w:t>
      </w:r>
      <w:r>
        <w:rPr>
          <w:rFonts w:cs="Calibri"/>
          <w:sz w:val="20"/>
          <w:szCs w:val="20"/>
        </w:rPr>
        <w:t>nie mam /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□ </w:t>
      </w:r>
      <w:r>
        <w:rPr>
          <w:rFonts w:cs="Calibri"/>
          <w:sz w:val="20"/>
          <w:szCs w:val="20"/>
        </w:rPr>
        <w:t>mam możliwość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łączenia nieruchomości do sieci gazowej, miejski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oświadczenia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6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before="0" w:after="16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brak konieczności uzyskania pozwolenia na budowę / zgłoszenia robót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am, że zadanie będzie finansowane z innych bezzwrotnych źróde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kie ……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before="0" w:after="16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Oświadczam, że lokal mieszkalny/budynek, w którym realizowane będzie przedsięwzięcie wyposażony jest wyłącznie w źródło ciepła na paliwo stałe nie spełniające 5 klasy wg normy przenoszącej normę europejską EN 303-5.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before="0" w:after="160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budynek mieszkalny wielorodzinny, w którym znajduje się lokal, którego dotyczy przedmiotowy wniosek nie jest podłączony do sieci ciepłowniczej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426"/>
        <w:contextualSpacing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apoznałem się z Regulaminem udzielania dotacji na trwałą likwidację ogrzewania węglowego i zastąpienie go ekologicznymi systemami grzewczymi, stanowiącym załącznik do  Uchwały Rady Miejskiej                                                   w Pabianicach/Regulaminu udzielania dotacji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426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rażam zgodę na wykonanie dokumentacji fotograficznej wykonanej inwestycji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445"/>
        <w:contextualSpacing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Dane zawarte we wniosku są zgodne ze stanem faktycznym.</w:t>
      </w:r>
    </w:p>
    <w:p>
      <w:pPr>
        <w:pStyle w:val="Heading1"/>
        <w:ind w:left="0" w:hanging="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Heading1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ind w:left="0" w:hanging="0"/>
        <w:jc w:val="center"/>
        <w:rPr>
          <w:strike/>
          <w:sz w:val="18"/>
          <w:szCs w:val="18"/>
        </w:rPr>
      </w:pPr>
      <w:r>
        <w:rPr>
          <w:sz w:val="18"/>
          <w:szCs w:val="18"/>
        </w:rPr>
        <w:t xml:space="preserve">KLAUZULA INFORMACYJNA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eastAsia="Times New Roman" w:cs="Calibri"/>
          <w:sz w:val="16"/>
          <w:szCs w:val="10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 r. Nr 119, stron.1) (dalej jako: „RODO”), informujemy Panią/Pana              o sposobie i celu, w jakim przetwarzamy Pani/Pana dane osobowe, a także o przysługujących Pani/Panu prawach, wynikających z regulacji                            o ochronie danych osob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 xml:space="preserve">1.     Administratorem Pani/Pana danych osobowych przetwarzanych w Urzędzie Miejskim w Pabianicach jest Prezydent Miasta Pabianic, adres:           </w:t>
      </w:r>
      <w:r>
        <w:rPr>
          <w:rFonts w:eastAsia="Times New Roman" w:cs="Calibri"/>
          <w:b/>
          <w:bCs/>
          <w:sz w:val="16"/>
          <w:szCs w:val="10"/>
        </w:rPr>
        <w:t>Urząd Miejski w Pabianicach ul. Zamkowa 16, 95-200 Pabian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>2.     W Urzędzie Miejskim w Pabianicach wyznaczono Inspektora Ochrony Danych, z którym może się Pani/ Pan  kontaktować we wszystkich sprawach dotyczących przetwarzania Pani/Pana danych osobowych oraz korzystania z przysługujących Pani/Panu praw związanych                                        z przetwarzaniem danych.  Z Inspektorem Ochrony Danych można się kontaktować po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 xml:space="preserve">e-mail: </w:t>
      </w:r>
      <w:r>
        <w:rPr>
          <w:rStyle w:val="InternetLink"/>
          <w:rFonts w:eastAsia="Times New Roman" w:cs="Calibri"/>
          <w:b/>
          <w:bCs/>
          <w:sz w:val="16"/>
          <w:szCs w:val="10"/>
        </w:rPr>
        <w:t>iod@um.pabianice.pl</w:t>
      </w:r>
      <w:r>
        <w:rPr>
          <w:rFonts w:eastAsia="Times New Roman" w:cs="Calibri"/>
          <w:b/>
          <w:bCs/>
          <w:color w:val="002060"/>
          <w:sz w:val="16"/>
          <w:szCs w:val="10"/>
        </w:rPr>
        <w:t xml:space="preserve"> </w:t>
      </w:r>
      <w:r>
        <w:rPr>
          <w:rFonts w:eastAsia="Times New Roman" w:cs="Calibri"/>
          <w:sz w:val="16"/>
          <w:szCs w:val="10"/>
        </w:rPr>
        <w:t>lub pisemnie na adres Administratora Danych: Urząd Miejski w Pabianicach ul. Zamkowa 16, 95-200 Pabiani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0"/>
        </w:rPr>
      </w:pPr>
      <w:r>
        <w:rPr>
          <w:rFonts w:eastAsia="Times New Roman" w:cs="Calibri"/>
          <w:sz w:val="16"/>
          <w:szCs w:val="10"/>
        </w:rPr>
        <w:t xml:space="preserve">3.     Pani/Pana dane osobowe przetwarzane są w celu/celach: 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 w:cs="Calibri"/>
          <w:bCs/>
          <w:kern w:val="0"/>
          <w:sz w:val="16"/>
          <w:szCs w:val="16"/>
          <w:lang w:eastAsia="pl-PL" w:bidi="pl-PL"/>
        </w:rPr>
      </w:pPr>
      <w:r>
        <w:rPr>
          <w:rFonts w:eastAsia="Times New Roman" w:cs="Calibri"/>
          <w:sz w:val="16"/>
          <w:szCs w:val="10"/>
        </w:rPr>
        <w:t xml:space="preserve">a)     wypełnienia obowiązku prawnego ciążącego na Administratorze a polegającego na zbieraniu i rozpatrywaniu wniosków o udzielenie dotacji na wymianę węglowych źródeł ciepła w celu ograniczenia zanieczyszczeń powietrza na terenie Miasta Pabianic, zgodnie z Uchwałą Rady Miejskiej w Pabianicach  </w:t>
      </w:r>
      <w:r>
        <w:rPr>
          <w:rFonts w:eastAsia="Times New Roman" w:cs="Calibri"/>
          <w:bCs/>
          <w:kern w:val="0"/>
          <w:sz w:val="16"/>
          <w:szCs w:val="16"/>
          <w:lang w:eastAsia="pl-PL" w:bidi="pl-PL"/>
        </w:rPr>
        <w:t>w sprawie określenia zasad udzielania dotacji z budżetu Miasta Pabianice na wymianę węglowych źródeł ciepła, w celu ograniczenia zanieczyszczeń powietrza na terenie miasta Pabianic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>b)    wykonania zadania realizowanego w interesie publicznym lub w ramach władzy publicznej powierzonej administratorowi (art. 6 ust. 1 lit. e RODO – (przetwarzanie jest niezbędne do wykonania zadania realizowanego w interesie publicznym lub w ramach sprawowania władzy publicznej powierzonej administratorow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>c)     w pozostałych przypadkach Pani/Pana dane osobowe przetwarzane są wyłącznie na podstawie udzielonej zgody w zakresie i celu  określonym treści zgody (art. 6 ust. 1 lit. a) 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>4. W związku z przetwarzaniem danych w celach o których mowa w pkt 3 odbiorcami Pani/Pana danych osobowych mogą być organy władzy publicznej oraz podmioty wykonujące zadania publiczne lub działające na zlecenie organów władzy publicznej, w zakresie i w celach, które wynikają z przepisów powszechnie obowiązującego prawa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eastAsia="Times New Roman" w:cs="Calibri"/>
          <w:sz w:val="16"/>
          <w:szCs w:val="10"/>
        </w:rPr>
        <w:t>5.     Pani/Pana dane osobowe będą przechowywane przez okres niezbędny do realizacji celów określonych w pkt 3, a po tym czasie przez okres oraz w zakresie wymaganym przez przepisy powszechnie obowiązującego praw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0"/>
        </w:rPr>
      </w:pPr>
      <w:r>
        <w:rPr>
          <w:rFonts w:eastAsia="Times New Roman" w:cs="Calibri"/>
          <w:sz w:val="16"/>
          <w:szCs w:val="10"/>
        </w:rPr>
        <w:t xml:space="preserve">6.     W związku z przetwarzaniem Pani/Pana danych osobowych, przysługują Pani/Panu następujące pra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>a)    prawo do żądania od Administratora dostępu do danych osobowych oraz otrzymania ich kopii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0"/>
        </w:rPr>
      </w:pPr>
      <w:r>
        <w:rPr>
          <w:rFonts w:eastAsia="Times New Roman" w:cs="Calibri"/>
          <w:sz w:val="16"/>
          <w:szCs w:val="10"/>
        </w:rPr>
        <w:t>b)   prawo żądania sprostowania (poprawiania) danych osobowych w przypadkach, o których mowa w art. 16 ROD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0"/>
        </w:rPr>
      </w:pPr>
      <w:r>
        <w:rPr>
          <w:rFonts w:eastAsia="Times New Roman" w:cs="Calibri"/>
          <w:sz w:val="16"/>
          <w:szCs w:val="10"/>
        </w:rPr>
        <w:t>c)    prawo żądania usunięcia danych osobowych w przypadkach określonych w art. 17 ROD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0"/>
        </w:rPr>
      </w:pPr>
      <w:r>
        <w:rPr>
          <w:rFonts w:eastAsia="Times New Roman" w:cs="Calibri"/>
          <w:sz w:val="16"/>
          <w:szCs w:val="10"/>
        </w:rPr>
        <w:t>d)   prawo żądania ograniczenia przetwarzania danych osobowych w przypadkach określonych w art. 18 RODO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0"/>
        </w:rPr>
      </w:pPr>
      <w:r>
        <w:rPr>
          <w:rFonts w:eastAsia="Times New Roman" w:cs="Calibri"/>
          <w:sz w:val="16"/>
          <w:szCs w:val="10"/>
        </w:rPr>
        <w:t>e)    prawo wniesienia sprzeciwu wobec przetwarzania Państwa danych osobowych w przypadkach określonych w art. 21 RO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>f)     prawo do przenoszenia Państwa danych osobowych w przypadkach określonych w art. 20 RO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 xml:space="preserve">g)   prawo wniesienia skargi do </w:t>
      </w:r>
      <w:r>
        <w:rPr>
          <w:rFonts w:eastAsia="Times New Roman" w:cs="Calibri"/>
          <w:b/>
          <w:bCs/>
          <w:color w:val="002060"/>
          <w:sz w:val="16"/>
          <w:szCs w:val="10"/>
        </w:rPr>
        <w:t>Prezesa Urzędu Ochrony Danych Osobowych ul. Stawki 2, 00-193 Warszawa,</w:t>
      </w:r>
      <w:r>
        <w:rPr>
          <w:rFonts w:eastAsia="Times New Roman" w:cs="Calibri"/>
          <w:color w:val="002060"/>
          <w:sz w:val="16"/>
          <w:szCs w:val="10"/>
        </w:rPr>
        <w:t xml:space="preserve"> </w:t>
      </w:r>
      <w:r>
        <w:rPr>
          <w:rFonts w:eastAsia="Times New Roman" w:cs="Calibri"/>
          <w:sz w:val="16"/>
          <w:szCs w:val="10"/>
        </w:rPr>
        <w:t>w sytuacji, gdy uznają Państwo, że przetwarzanie danych osobowych narusza przepisy ogólnego rozporządzenia o ochronie danych osobowych (R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0"/>
        </w:rPr>
        <w:t>7.     W przypadku gdy przetwarzanie danych osobowych odbywa się na podstawie zgody osoby na przetwarzanie danych osobowych (art. 6 ust. 1 lit a RODO), przysługuje Pani/Panu prawo do cofnięcia tej zgody w dowolnym momencie. Cofnięcie to nie ma wpływu na zgodność przetwarzania, którego dokonano na podstawie zgody przed jej cofnięciem, z obowiązującym praw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0"/>
        </w:rPr>
      </w:pPr>
      <w:r>
        <w:rPr>
          <w:rFonts w:eastAsia="Times New Roman" w:cs="Calibri"/>
          <w:sz w:val="16"/>
          <w:szCs w:val="10"/>
        </w:rPr>
        <w:t>8.     Podanie przez Panią/Pana danych osobowych jest obowiązkowe, w 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0"/>
        </w:rPr>
      </w:pPr>
      <w:r>
        <w:rPr>
          <w:rFonts w:eastAsia="Times New Roman" w:cs="Calibri"/>
          <w:sz w:val="16"/>
          <w:szCs w:val="1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6"/>
          <w:szCs w:val="10"/>
        </w:rPr>
      </w:pPr>
      <w:r>
        <w:rPr>
          <w:rFonts w:eastAsia="Times New Roman" w:cs="Calibri"/>
          <w:b/>
          <w:bCs/>
          <w:sz w:val="16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E. WYMAGANE ZAŁĄCZNIKI DO WNIOSK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ument potwierdzający tytuł własności do lokalu mieszkalnego/budynku (zanonimizowany               w zakresie danych osobowych zbywcy lokalu, jeśli dotycz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*Oświadczenie Współwłaściciela / wszystkich współwłaścicieli lokalu mieszkalnego/budynku,                  o wyrażeniu zgody na realizację przedsięwzięcia ujętego w niniejszym wniosku o dofinansowanie                 (jeśli lokal mieszkalny/budynek jest współwłasności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w lokalu/budynku mieszkalnym nie jest prowadzona działalność gospodarcz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is z księgi wieczystej lub wypis z rejestru gruntów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formację / Zaświadczenie dotyczące potwierdzenia czy budynek, w którym zostanie wykonana inwestycja posiada techniczne i ekonomiczne warunki przyłączenia do sieci ciepłowniczej miejski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/am się i akceptuję wszystkie zasady udzielania dot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noszę o zawarcie umowy dotacji na warunkach opisanych w niniejszym wniosk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data i podpis Wnioskodawcy</w:t>
      </w:r>
    </w:p>
    <w:sectPr>
      <w:footerReference w:type="default" r:id="rId3"/>
      <w:type w:val="nextPage"/>
      <w:pgSz w:w="11906" w:h="16838"/>
      <w:pgMar w:left="1191" w:right="11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/>
      <w:ind w:left="6099" w:hanging="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kern w:val="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9:00Z</dcterms:created>
  <dc:creator>Dorota Derendarz</dc:creator>
  <dc:description/>
  <cp:keywords/>
  <dc:language>en-US</dc:language>
  <cp:lastModifiedBy>Grażyna Patykowska</cp:lastModifiedBy>
  <cp:lastPrinted>2025-05-05T08:43:00Z</cp:lastPrinted>
  <dcterms:modified xsi:type="dcterms:W3CDTF">2025-05-05T06:51:00Z</dcterms:modified>
  <cp:revision>20</cp:revision>
  <dc:subject/>
  <dc:title/>
</cp:coreProperties>
</file>