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71120</wp:posOffset>
            </wp:positionV>
            <wp:extent cx="691515" cy="7454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Wniosek o rozliczenie dotacj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z budżetu Miasta Pabianice na wymianę węglowych źródeł ciepła,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w celu ograniczenia zanieczyszczeń powietrza na terenie Miasta Pabianic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. INFORMACJE OGÓLN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A.1. INFORMACJE O UMO</w:t>
      </w:r>
      <w:r>
        <w:rPr/>
        <w:t>WI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02"/>
      </w:tblGrid>
      <w:tr>
        <w:trPr>
          <w:trHeight w:val="439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A.1.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Numer umowy o dofinansowanie, której dotyczy wniose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A.1.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                     z dni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34"/>
        <w:gridCol w:w="3460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.2. DANE WNIOSKODAWC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2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2.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dres lokalu/budynku             w którym wykonano przedsięwzięcie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/>
              <w:t>PESEL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41351828"/>
            <w:bookmarkEnd w:id="0"/>
            <w:r>
              <w:rPr>
                <w:sz w:val="16"/>
                <w:szCs w:val="16"/>
              </w:rPr>
              <w:t xml:space="preserve">A.2.5. </w:t>
            </w: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am, że do dnia złożenia wniosku o płatność nie dokonałem zbycia lokalu mieszkalnego/budynku objętego dofinansowaniem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. INFORMACJE O REALIZACJI PRZEDSIĘWZIĘCI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.1. DOKUMENTY ZAKUPU POTWIERDZAJĄCE REALIZACJĘ ZAKRESU RZECZOWEGO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! Przez dokumenty zakupu rozumiane są faktury lub inne równoważne dokumenty księgowe, potwierdzające nabycie materiałów, urządzeń lub usług. W przypadku dołączenia do wniosku kopii dokumentów, należy przedłożyć oryginały do wglądu albo potwierdzić kopie za zgodność             z oryginałem przez osobę uprawnioną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6"/>
      </w:tblGrid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B.1.1. </w:t>
            </w: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m do rozliczenia dokumenty zakupu zgodnie z wypełnionym zestawieniem dokumentów, które potwierdzają poniesienie kosztów kwalifikowanych zgodnie z zakresem rzeczowo – finansowym wniosku o dofinansowanie. Dokumenty/kserokopie dokumentów zakupu stanowią Załącznik do wniosku o płatn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.2. KOSZTY KWALIFIKOWA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4"/>
        <w:gridCol w:w="2126"/>
        <w:gridCol w:w="1418"/>
        <w:gridCol w:w="992"/>
        <w:gridCol w:w="1334"/>
      </w:tblGrid>
      <w:tr>
        <w:trPr>
          <w:trHeight w:val="7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ciep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NIP wystawcy fak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Data wystawienia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Numer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  <w:r>
              <w:rPr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</w:t>
            </w:r>
            <w:r>
              <w:rPr>
                <w:b/>
                <w:bCs/>
                <w:sz w:val="18"/>
                <w:szCs w:val="18"/>
              </w:rPr>
              <w:t xml:space="preserve"> V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</w:t>
            </w:r>
            <w:r>
              <w:rPr>
                <w:b/>
                <w:bCs/>
                <w:sz w:val="18"/>
                <w:szCs w:val="18"/>
              </w:rPr>
              <w:t xml:space="preserve"> brutto (z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48"/>
                <w:szCs w:val="4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8"/>
                <w:szCs w:val="4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48"/>
                <w:szCs w:val="4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8"/>
                <w:szCs w:val="4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5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1. Numer rachunku bankowego Wnioskodawcy do wypłaty dotacji</w:t>
            </w:r>
          </w:p>
        </w:tc>
      </w:tr>
      <w:tr>
        <w:trPr>
          <w:trHeight w:val="45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. WYMAGANE ZAŁĄCZNIKI DOŁĄCZONE DO WNIOSKU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016"/>
        <w:gridCol w:w="1127"/>
      </w:tblGrid>
      <w:tr>
        <w:trPr>
          <w:trHeight w:val="624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ymagane dokumen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załączników</w:t>
            </w:r>
          </w:p>
        </w:tc>
      </w:tr>
      <w:tr>
        <w:trPr>
          <w:trHeight w:val="62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before="0" w:after="16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imienny potwierdzający likwidację/trwałe wyłączenie z użytku nieefektywnego źródła ciepła na paliwo stałe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odbiór instalacji źródła ciepła i odbiór instalacji przez instalatora posiadającego odpowiednie uprawnienie, w szczególności opinia kominiarska, potwierdzająca prawidłowe podłączenie i funkcjonowanie urządzeń, protokół z przeprowadzonej próby szczelności instalacji gazowej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zwolenie na budowę / zgłoszenie budowy.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/ kserokopie dokumentów zakupu </w:t>
            </w:r>
            <w:r>
              <w:rPr>
                <w:sz w:val="16"/>
                <w:szCs w:val="16"/>
              </w:rPr>
              <w:t>(wystawione na Wnioskodawcę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płaty w formie przelewu – dokument potwierdzający dokonanie zapłaty na rzecz wykonawcy lub sprzedawcy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produktu potwierdzająca spełnienie wymagań technicznych dla źródła ciepł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energetyczn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odbioru prac wykonawcy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jeśli dotyczy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E. OŚWIADCZE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realizacji zakresu rzeczowego w lokalu mieszkalnym objętym dofinansowanie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kres rzeczowy przedsięwzięcia podlegający rozliczeniu w niniejszym wniosku o rozliczenie dotacji odpowiada przeznaczeniu, któremu ma służyć, został zamontowany w lokalu mieszkalnym/budynku objętym dofinansowaniem               i jest gotowy do eksploatacji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nie zbyciu lokalu mieszkalneg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rzed wypłatą dotacji nie nastąpi zbycie lokalu mieszkalnego, objętego dofinansowanie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………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data i podpis Wnioskodawc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. ROZLICZENIE FINANSOWE PRZEDSIĘWZIĘCIA (WYPEŁNIA MIASTO PABIANICE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64"/>
        <w:gridCol w:w="246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Wyliczona i zatwierdzona kwota dotacji do wypłaty w ramach wniosk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kceptującego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91" w:right="119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/>
      <w:ind w:left="6099" w:hanging="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agwek1Znak">
    <w:name w:val="Nagłówek 1 Znak"/>
    <w:qFormat/>
    <w:rPr>
      <w:rFonts w:cs="Calibri"/>
      <w:b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1:00Z</dcterms:created>
  <dc:creator>Dorota Derendarz</dc:creator>
  <dc:description/>
  <cp:keywords/>
  <dc:language>en-US</dc:language>
  <cp:lastModifiedBy>Dorota Derendarz</cp:lastModifiedBy>
  <cp:lastPrinted>2024-02-06T14:51:00Z</cp:lastPrinted>
  <dcterms:modified xsi:type="dcterms:W3CDTF">2024-07-01T11:26:00Z</dcterms:modified>
  <cp:revision>80</cp:revision>
  <dc:subject/>
  <dc:title/>
</cp:coreProperties>
</file>