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80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ałącznik do Regulaminu</w:t>
      </w:r>
    </w:p>
    <w:p>
      <w:pPr>
        <w:pStyle w:val="Standard"/>
        <w:ind w:left="680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u na Zdrowy Posiłek</w:t>
      </w:r>
    </w:p>
    <w:p>
      <w:pPr>
        <w:pStyle w:val="Standard"/>
        <w:ind w:left="680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Standard"/>
        <w:ind w:left="680" w:hanging="6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ZGŁOSZENIOWY</w:t>
      </w:r>
    </w:p>
    <w:p>
      <w:pPr>
        <w:pStyle w:val="Standard"/>
        <w:ind w:left="680" w:hanging="6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udziału w Konkursie na Zdrowy Posiłek</w:t>
      </w:r>
    </w:p>
    <w:p>
      <w:pPr>
        <w:pStyle w:val="Standard"/>
        <w:ind w:left="680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68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Uczestnika Konkursu</w:t>
      </w:r>
    </w:p>
    <w:p>
      <w:pPr>
        <w:pStyle w:val="Standard"/>
        <w:ind w:left="680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pełnij czytelnie, najlepiej drukowanymi literami)</w:t>
      </w:r>
    </w:p>
    <w:p>
      <w:pPr>
        <w:pStyle w:val="Standard"/>
        <w:ind w:left="680" w:hanging="6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3"/>
        <w:gridCol w:w="6715"/>
      </w:tblGrid>
      <w:tr>
        <w:trPr>
          <w:trHeight w:val="567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*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*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zamieszkania*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*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: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ind w:left="680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68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a konkursowa*</w:t>
      </w:r>
    </w:p>
    <w:p>
      <w:pPr>
        <w:pStyle w:val="Standard"/>
        <w:ind w:left="680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staw znak X w okienku przy kategorii konkursowej, której dotyczy przepis)</w:t>
      </w:r>
    </w:p>
    <w:p>
      <w:pPr>
        <w:pStyle w:val="Standard"/>
        <w:ind w:left="680" w:hanging="6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2699"/>
        <w:gridCol w:w="510"/>
        <w:gridCol w:w="2719"/>
        <w:gridCol w:w="506"/>
        <w:gridCol w:w="2699"/>
      </w:tblGrid>
      <w:tr>
        <w:trPr>
          <w:trHeight w:val="567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iłek wegańsk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iłek w stylu keto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er w wydaniu fit</w:t>
            </w:r>
          </w:p>
        </w:tc>
      </w:tr>
    </w:tbl>
    <w:p>
      <w:pPr>
        <w:pStyle w:val="Standard"/>
        <w:ind w:left="680" w:hanging="6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ind w:left="680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la oznaczone gwiazdką oznaczają pola obowiązkowe</w:t>
      </w:r>
    </w:p>
    <w:p>
      <w:pPr>
        <w:pStyle w:val="Standard"/>
        <w:ind w:left="680" w:hanging="6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ind w:left="68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pis</w:t>
      </w:r>
    </w:p>
    <w:p>
      <w:pPr>
        <w:pStyle w:val="Standard"/>
        <w:ind w:left="680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pełnij czytelnie, najlepiej drukowanymi literami)</w:t>
      </w:r>
    </w:p>
    <w:p>
      <w:pPr>
        <w:pStyle w:val="Standard"/>
        <w:ind w:left="680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4026"/>
        <w:gridCol w:w="2806"/>
      </w:tblGrid>
      <w:tr>
        <w:trPr>
          <w:trHeight w:val="567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trawy:</w:t>
            </w:r>
          </w:p>
        </w:tc>
        <w:tc>
          <w:tcPr>
            <w:tcW w:w="6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8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orcji potrawy uzyskanych z podanych składników: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8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y czas potrzebny na przygotowanie potrawy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aj w minutach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niki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użyta w przepisie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ztuki/gramy/mililitry)</w:t>
            </w:r>
          </w:p>
        </w:tc>
      </w:tr>
      <w:tr>
        <w:trPr>
          <w:trHeight w:val="3374" w:hRule="atLeast"/>
        </w:trPr>
        <w:tc>
          <w:tcPr>
            <w:tcW w:w="6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gółowy opis przygotowania potrawy</w:t>
            </w:r>
          </w:p>
        </w:tc>
      </w:tr>
      <w:tr>
        <w:trPr>
          <w:trHeight w:val="1341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ind w:left="68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liczenie wartości odżywczych dla 1 porcji potrawy</w:t>
      </w:r>
    </w:p>
    <w:p>
      <w:pPr>
        <w:pStyle w:val="Standard"/>
        <w:ind w:left="680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pełnij czytelnie, najlepiej drukowanymi literami)</w:t>
      </w:r>
    </w:p>
    <w:p>
      <w:pPr>
        <w:pStyle w:val="Standard"/>
        <w:ind w:left="680" w:hanging="6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3"/>
        <w:gridCol w:w="6715"/>
      </w:tblGrid>
      <w:tr>
        <w:trPr>
          <w:trHeight w:val="567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ind w:lef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okalorie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ind w:lef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ka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ind w:lef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łuszcze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ind w:lef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glowodany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ind w:left="680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68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i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o Formularza zgłoszeniowego możesz dołączyć zdjęcie gotowej potrawy, które będzie dodatkowo punktowane; ponadto, jeśli miejsce na wpisanie składników i/lub szczegółowy opis przygotowania potrawy okazało się niewystarczające, możesz dołączyć dalszy ciąg na dodatkowych kartkach)</w:t>
      </w:r>
    </w:p>
    <w:p>
      <w:pPr>
        <w:pStyle w:val="Standard"/>
        <w:ind w:left="680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680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………………..</w:t>
      </w:r>
    </w:p>
    <w:p>
      <w:pPr>
        <w:pStyle w:val="Standard"/>
        <w:ind w:left="680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680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………………..</w:t>
      </w:r>
    </w:p>
    <w:p>
      <w:pPr>
        <w:pStyle w:val="Standard"/>
        <w:ind w:left="680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680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………………..</w:t>
      </w:r>
    </w:p>
    <w:p>
      <w:pPr>
        <w:pStyle w:val="Standard"/>
        <w:ind w:left="680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680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1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Standard"/>
        <w:ind w:left="510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 Konkursu</w:t>
      </w:r>
    </w:p>
    <w:p>
      <w:pPr>
        <w:pStyle w:val="Standard"/>
        <w:ind w:left="680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680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EA6B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a i zgody</w:t>
            </w:r>
          </w:p>
        </w:tc>
      </w:tr>
    </w:tbl>
    <w:p>
      <w:pPr>
        <w:pStyle w:val="Standard"/>
        <w:ind w:left="680" w:hanging="6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ind w:left="680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twarzaniu danych osobowych:</w:t>
      </w:r>
    </w:p>
    <w:p>
      <w:pPr>
        <w:pStyle w:val="Standard"/>
        <w:ind w:left="680" w:hanging="6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Administratorem danych osobowych Uczestnika jest Miasto Pabianice, reprezentowane przez Prezydenta Miasta Pabianic, zwane dalej Administratorem.</w:t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 Administratorem można skontaktować się pisząc na adres: Urząd Miejski w Pabianicach,</w:t>
        <w:br/>
        <w:t>95-200 Pabianice ul. Zamkowa 16 lub za pośrednictwem powołanego przez niego inspektora ochrony danych, wysyłając wiadomość e-mail na adres: IOD@um.pabianice.pl.</w:t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ane Uczestników przetwarzane będą w celu realizacji Konkursu.</w:t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Dane osobowe będą przetwarzane do momentu wycofania zgody albo do momentu rozstrzygnięcia Konkursu, a następnie przez czas do upływu terminów przedawnienia roszczeń związanych z organizacją i przebiegiem Konkursu oraz w celach podatkowo-księgowych, zgodnie z obowiązującymi przepisami prawa.</w:t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Dane osobowe będą przechowywane zgodnie z kategorią archiwalną sprawy.</w:t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Podanie danych osobowych jest dobrowolne, jednak konieczne celem dokonania zgłoszenia do Konkursu i wzięcia udziału przez Uczestnika w Konkursie. Konsekwencją niepodania danych osobowych będzie brak możliwości uczestniczenia w Konkursie.</w:t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Uczestnik posiada pełne prawo dostępu do treści swoich danych oraz prawo ich sprostowania.</w:t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Zgoda na przetwarzanie danych osobowych może być odwołana w każdym momencie, jednak wycofanie zgody pozostaje bez wpływu na ważność czynności przetwarzania, które zostały podjęte przed wycofaniem zgody.</w:t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>W związku z przetwarzaniem  danych Uczestnika przez Administratora, Uczestnik ma prawo wniesienia skargi do organu nadzorczego.</w:t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Dane Uczestnika nie będą przetwarzane w sposób zautomatyzowany, w tym również w formie profilowania.</w:t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Dane Uczestnika nie będą przekazywane do państwa trzeciego ani do organizacji międzynarodowej.</w:t>
      </w:r>
    </w:p>
    <w:p>
      <w:pPr>
        <w:pStyle w:val="Standard"/>
        <w:ind w:left="680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iż zapoznałem/am się z powyższymi informacjami o przetwarzaniu danych osobowych.</w:t>
      </w:r>
    </w:p>
    <w:p>
      <w:pPr>
        <w:pStyle w:val="Standard"/>
        <w:ind w:left="510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51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Standard"/>
        <w:ind w:left="510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Uczestnika Konkursu</w:t>
      </w:r>
    </w:p>
    <w:p>
      <w:pPr>
        <w:pStyle w:val="Standard"/>
        <w:ind w:left="510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rażam zgodę na przetwarzanie moich danych osobowych przez Prezydenta Miasta Pabianic w celu realizacji Konkursu na Zdrowy Posiłek realizowanego w ramach zadania „Zdrowe Łódzkie na plus” finansowanego z budżetu Samorządu Województwa Łódzkiego.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51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Standard"/>
        <w:ind w:left="510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Uczestnika Konkursu</w:t>
      </w:r>
    </w:p>
    <w:p>
      <w:pPr>
        <w:pStyle w:val="Standard"/>
        <w:ind w:left="680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iż zapoznałem/am się z treścią Regulaminu Konkursu na Zdrowy Posiłek realizowanego w ramach zadania „Zdrowe Łódzkie na plus” finansowanego z budżetu Samorządu Województwa Łódzkiego oraz akceptuję jego postanowienia.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51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Standard"/>
        <w:ind w:left="510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Uczestnika Konkursu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informacje i ewentualne zdjęcia zawarte w Formularzu oraz w dołączonych załącznikach są moim autorskim dziełem i nie naruszają praw osób trzecich. Równocześnie oświadczam, że z chwilą zgłoszenia się do Konkursu na Zdrowy Posiłek realizowanego w ramach zadania „Zdrowe Łódzkie na plus” finansowanego z budżetu Samorządu Województwa Łódzkiego, zrzekam się na rzecz Organizatora całości autorskich praw majątkowych do treści zawartych w zgłoszeniu na wszystkich polach eksploatacji w rozumieniu ustawy z dnia 4 lutego 1994 r. o prawie autorskim i prawach pokrewnych.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51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Standard"/>
        <w:ind w:left="510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Uczestnika Konkursu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iż wszystkie informacje podane w Formularzu są zgodne z aktualnym stanem faktycznym. Jestem również świadomy/ma odpowiedzialności wynikającej z podawania nieprawdziwych informacji i składania nieprawdziwych oświadczeń.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51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Standard"/>
        <w:ind w:left="510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Uczestnika Konkurs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2710</wp:posOffset>
          </wp:positionH>
          <wp:positionV relativeFrom="paragraph">
            <wp:posOffset>47625</wp:posOffset>
          </wp:positionV>
          <wp:extent cx="6027420" cy="690245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9" t="5790" r="-3" b="9635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Calibri" w:hAnsi="Calibri" w:eastAsia="Calibri" w:cs="Calibri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3:00Z</dcterms:created>
  <dc:creator>Iga Gajzler</dc:creator>
  <dc:description/>
  <dc:language>en-US</dc:language>
  <cp:lastModifiedBy>Iga Gajzler</cp:lastModifiedBy>
  <cp:lastPrinted>2024-09-27T16:02:00Z</cp:lastPrinted>
  <dcterms:modified xsi:type="dcterms:W3CDTF">2024-10-23T06:36:00Z</dcterms:modified>
  <cp:revision>3</cp:revision>
  <dc:subject/>
  <dc:title/>
</cp:coreProperties>
</file>